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ет ли право отец на материнский капитал?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 - это одна из мер государственной поддержки семей с детьми, которая обеспечивает возможность улучшения жилищных условий, получения образования, социальной адаптации и интеграции в общество детей-инвалидов, а также повышения уровня пенсионного обеспечения (ст. 2 Федерального закона от 29.12.2006 № 256-ФЗ «О дополнительных мерах государственной поддержки семей, имеющих детей»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му правилу право на получение материнского капитала имеют женщины, родившие (усыновившие) первого ребенка начиная с 01.01.2020 либо второго или последующего ребенка с 01.01.2007. Однако оформить маткапитал также могут мужчины, если они являются единственными усыновителями или соответствующее право перешло к ним от женщины. Это может произойти в случае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и матери, объявления ее умершей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шения матери родительских прав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я матерью умышленного преступления против личности в отношении своих детей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ны усыновления ребенк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получение материнского капитала у мужчины не возникает, если он является отчимом в отношении предыдущего ребенка, очередность рождения (усыновления) которого была учтена при возникновении права на материнский капитал. Такое право не возникнет и в случае, если ребенок, в связи с рождением (усыновлением) которого возникло право на материнский капитал, после смерти матери (усыновительницы) признан оставшим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опечения родителей.</w:t>
      </w:r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8:00Z</dcterms:created>
  <dc:creator>User5545</dc:creator>
  <dc:description/>
  <dc:language>en-US</dc:language>
  <cp:lastModifiedBy>user</cp:lastModifiedBy>
  <cp:lastPrinted>2020-06-10T15:25:00Z</cp:lastPrinted>
  <dcterms:modified xsi:type="dcterms:W3CDTF">2020-06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